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ГУБЕРНАТОР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остав комиссии по отбору кандидатов для присуждения премии губернатора Еврейской автономной области для поддержки талантливой молодежи, утвержденный постановлением губернатора Еврейской автономной области от 14.11.2006 № 194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отбору кандидатов для присуждения премии губернатора Еврейской автономной области для поддержки талантливой молодежи, утвержденный постановлением губернатора Еврейской автономной области от 14.11.2006 № 194 «Об учреждении ежегодной премии губернатора Еврейской автономной области для поддержки талантливой молодежи» следующие изменения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2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9356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ку:</w:t>
            </w:r>
          </w:p>
        </w:tc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равительства Еврейской автономной области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строкой:</w:t>
            </w:r>
          </w:p>
        </w:tc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</w:t>
            </w:r>
          </w:p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Евгеньевич</w:t>
            </w:r>
          </w:p>
        </w:tc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равительства Еврейской автономной области по вопросам безопасности и взаимодействия с правоохранительными органами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у:</w:t>
            </w:r>
          </w:p>
        </w:tc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анов</w:t>
            </w:r>
          </w:p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Борисович</w:t>
            </w:r>
          </w:p>
          <w:p>
            <w:pPr>
              <w:pStyle w:val="ConsPlusNormal"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 департамента образования Еврейской автономной области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строкой:</w:t>
            </w:r>
          </w:p>
        </w:tc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ченкова</w:t>
            </w:r>
          </w:p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образования Еврейской автономной области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у:</w:t>
            </w:r>
          </w:p>
        </w:tc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</w:t>
            </w:r>
          </w:p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меновна</w:t>
            </w:r>
          </w:p>
          <w:p>
            <w:pPr>
              <w:pStyle w:val="ConsPlusNormal"/>
              <w:tabs>
                <w:tab w:val="clear" w:pos="720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 областного государственного автономного образовательного учреждения дополнительного профессионального образования «Институт повышения квалификации педагогических работников»                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строкой:</w:t>
            </w:r>
          </w:p>
        </w:tc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</w:t>
            </w:r>
          </w:p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20"/>
                <w:tab w:val="lef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 областного государственного автономного образовательного учреждения дополнительного профессионального образования «Институт развития образования Еврейской автономной области»                                     (по согласованию);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 xml:space="preserve">            Р.Э. Гольдштейн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Aria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6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44"/>
      <w:szCs w:val="4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7">
    <w:name w:val="Font Style17"/>
    <w:qFormat/>
    <w:rPr>
      <w:rFonts w:ascii="Arial" w:hAnsi="Arial" w:cs="Arial"/>
      <w:color w:val="000000"/>
      <w:sz w:val="24"/>
      <w:szCs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i/>
      <w:iCs/>
      <w:color w:val="000000"/>
      <w:spacing w:val="-20"/>
      <w:sz w:val="24"/>
      <w:szCs w:val="24"/>
    </w:rPr>
  </w:style>
  <w:style w:type="character" w:styleId="FontStyle22">
    <w:name w:val="Font Style22"/>
    <w:qFormat/>
    <w:rPr>
      <w:rFonts w:ascii="Arial" w:hAnsi="Arial" w:cs="Arial"/>
      <w:i/>
      <w:iCs/>
      <w:color w:val="000000"/>
      <w:spacing w:val="-20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Arial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"/>
    <w:qFormat/>
    <w:rPr>
      <w:rFonts w:cs="Times New Roman"/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9"/>
      <w:jc w:val="center"/>
    </w:pPr>
    <w:rPr/>
  </w:style>
  <w:style w:type="paragraph" w:styleId="Style51">
    <w:name w:val="Style5"/>
    <w:basedOn w:val="Normal"/>
    <w:qFormat/>
    <w:pPr>
      <w:spacing w:lineRule="exact" w:line="298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9"/>
      <w:ind w:firstLine="72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98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</w:pPr>
    <w:rPr>
      <w:rFonts w:cs="Calibri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Style181">
    <w:name w:val="Style18"/>
    <w:basedOn w:val="Normal"/>
    <w:qFormat/>
    <w:pPr>
      <w:spacing w:lineRule="exact" w:line="346"/>
    </w:pPr>
    <w:rPr/>
  </w:style>
  <w:style w:type="paragraph" w:styleId="Style22">
    <w:name w:val="Style22"/>
    <w:basedOn w:val="Normal"/>
    <w:qFormat/>
    <w:pPr>
      <w:spacing w:lineRule="exact" w:line="370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1:00Z</dcterms:created>
  <dc:creator>Сурменко</dc:creator>
  <dc:description/>
  <cp:keywords/>
  <dc:language>en-US</dc:language>
  <cp:lastModifiedBy>Бабайцева Елена Викторовна</cp:lastModifiedBy>
  <cp:lastPrinted>2021-09-01T16:42:00Z</cp:lastPrinted>
  <dcterms:modified xsi:type="dcterms:W3CDTF">2022-04-25T07:1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